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3.12.2020                                                                                                             №  45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Законом Кировской области от 08.07.2008 № 257-З0 «О </w:t>
      </w:r>
      <w:r>
        <w:rPr>
          <w:sz w:val="28"/>
          <w:szCs w:val="28"/>
          <w:lang w:val="ru-RU"/>
        </w:rPr>
        <w:t xml:space="preserve">гарантиях осуществления полномочий депутата, члена выборного органа </w:t>
      </w:r>
      <w:r>
        <w:rPr>
          <w:spacing w:val="4"/>
          <w:sz w:val="28"/>
          <w:szCs w:val="28"/>
          <w:lang w:val="ru-RU"/>
        </w:rPr>
        <w:t xml:space="preserve">местного самоуправления, выборного должностного лица местного </w:t>
      </w:r>
      <w:r>
        <w:rPr>
          <w:sz w:val="28"/>
          <w:szCs w:val="28"/>
          <w:lang w:val="ru-RU"/>
        </w:rPr>
        <w:t>самоуправления в Кировской области», Уставом муниципального образования Среднетойменское сельское поселение, принимая во внимание Экспертное заключение Отдела по ведению регистра муниципальных правовых актов от 04.12.2020, 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,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первое предложение ч. 4.1. статьи 5 Полож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« 4.1. 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Кировской области.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часть 6 статьи 11 Положения дополнить пунктом 3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утраты поселением статуса муниципального образования в связи с его объединением с городским округом.».</w:t>
      </w:r>
      <w:r>
        <w:rPr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Вятскополянский муниципальный райо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Toima</cp:lastModifiedBy>
  <cp:lastPrinted>2020-12-23T08:58:00Z</cp:lastPrinted>
  <dcterms:modified xsi:type="dcterms:W3CDTF">2020-12-25T12:47:00Z</dcterms:modified>
  <cp:revision>37</cp:revision>
  <dc:subject/>
  <dc:title/>
</cp:coreProperties>
</file>