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АЯ Д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РЕДНЕТОЙМЕ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napToGrid w:val="false"/>
        <w:spacing w:before="460" w:after="0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3.06.2021                                                                                                       № 1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ер. Нижняя Тойм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отмене решения Среднетойменской сельской Думы от 29.04.2013      № 15 «Об установ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ель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Среднетойменской сельской Думы от 29.04.2013   № 15 «Об установлении границ прилегающих к некоторым организациям и объектам территорий, на которых не допускается розничная продажа алкогольной продукции» отме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Среднетойм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 сельской  Думы                                                       С.Г. Горынц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     Н.А. Пер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40:00Z</dcterms:created>
  <dc:creator>Admin</dc:creator>
  <dc:description/>
  <cp:keywords/>
  <dc:language>en-US</dc:language>
  <cp:lastModifiedBy>Toima</cp:lastModifiedBy>
  <cp:lastPrinted>2021-06-22T13:57:00Z</cp:lastPrinted>
  <dcterms:modified xsi:type="dcterms:W3CDTF">2021-06-30T06:34:00Z</dcterms:modified>
  <cp:revision>18</cp:revision>
  <dc:subject/>
  <dc:title/>
</cp:coreProperties>
</file>